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359410</wp:posOffset>
            </wp:positionV>
            <wp:extent cx="68199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>Szczytno, dn. 4.12.2014r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MUNIKAT 38/201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z znak : PCSTiR.425.38.2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istrzostwa Rejonu V Szkół Podstawowych w Mini Piłce Siatkowej „3” osobowej dziewcząt i chłopców, odbędą się zgodnie z Regulaminem Szkolnych Imprez Sportowych 2014/2015 W – M SZS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Zmiana terminu na:   </w:t>
      </w:r>
      <w:r>
        <w:rPr>
          <w:sz w:val="28"/>
          <w:szCs w:val="28"/>
        </w:rPr>
        <w:t xml:space="preserve"> </w:t>
        <w:tab/>
        <w:t>12 Grudzień 2014r.      Godz. 9.00 Dziewczęta i Chłop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Miejsce    -  </w:t>
      </w:r>
      <w:r>
        <w:rPr>
          <w:b/>
          <w:sz w:val="32"/>
          <w:szCs w:val="32"/>
        </w:rPr>
        <w:t>Szkoła Podstawowa nr 6 w Szczytni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Odprawa -  </w:t>
      </w:r>
      <w:r>
        <w:rPr>
          <w:sz w:val="28"/>
          <w:szCs w:val="28"/>
        </w:rPr>
        <w:t>8.4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ystem rozgrywek:</w:t>
      </w:r>
      <w:r>
        <w:rPr>
          <w:sz w:val="28"/>
          <w:szCs w:val="28"/>
        </w:rPr>
        <w:t xml:space="preserve"> zostanie ustalony po zgłoszeniu się drużyn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imy o telefoniczne zgłoszenie szkoły  w zawodach do dnia 9 Grudnia 2014r. 89 624 86 15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e dokument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ażna legitymacja szkolna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Lista uczestników (2 egz.) podpisane przez dyrektora szkoły i nauczyciela wychowania fizycznego oraz ważne badania lekarski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prawy sporne lub nieujęte w  Regulaminie Szkolnych Imprez Sportowych rozstrzyga organizator zawodów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trzymują: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8520" w:leader="none"/>
        </w:tabs>
        <w:autoSpaceDE w:val="false"/>
        <w:ind w:right="-10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interesowane szkoł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okalna pra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/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11:00Z</dcterms:created>
  <dc:creator>user</dc:creator>
  <dc:description/>
  <cp:keywords/>
  <dc:language>en-US</dc:language>
  <cp:lastModifiedBy>Mariusz</cp:lastModifiedBy>
  <cp:lastPrinted>2014-11-20T12:05:00Z</cp:lastPrinted>
  <dcterms:modified xsi:type="dcterms:W3CDTF">2014-12-03T11:07:00Z</dcterms:modified>
  <cp:revision>10</cp:revision>
  <dc:subject/>
  <dc:title> </dc:title>
</cp:coreProperties>
</file>